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地方国有农场办社会职能改革中央财政奖励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2]442</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稳步推进地方国有农场办社会职能改革工作，提高地方国有农场办社会职能改革中央财政奖励资金使用效益，我部制定了《地方国有农场办社会职能改革中央财政奖励资金管理办法》。现予印发，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推进地方国有农场办社会职能改革，对于切实减轻地方国有农场办社会负担，进一步巩固国有农场税费改革成果，促进国有农场经济发展和社会稳定具有重要意义。各级财政和农村综合改革部门要高度重视，精心组织，周密部署，稳妥实施，确保将党中央、国务院对地方国有农场的关怀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地方国有农场办社会职能改革中央财政奖励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国有农场办社会职能改革中央财政奖励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根据《国务院农村综合改革工作小组关于开展国有农场办社会职能改革试点工作的意见》（国农改</w:t>
      </w:r>
      <w:r>
        <w:rPr>
          <w:rFonts w:eastAsia="微软雅黑" w:cs="微软雅黑" w:ascii="微软雅黑" w:hAnsi="微软雅黑"/>
          <w:sz w:val="24"/>
          <w:szCs w:val="24"/>
        </w:rPr>
        <w:t>[2012]4</w:t>
      </w:r>
      <w:r>
        <w:rPr>
          <w:rFonts w:ascii="微软雅黑" w:hAnsi="微软雅黑" w:cs="微软雅黑" w:eastAsia="微软雅黑"/>
          <w:sz w:val="24"/>
          <w:szCs w:val="24"/>
        </w:rPr>
        <w:t>号），为推进地方国有农场办社会职能改革工作，提高地方国有农场办社会职能改革中央财政奖励资金使用效益，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国有农场办社会职能，指国有农场主要以面向农场职工（以下简称农工）收费形式承担的，属于政府职能范围的社会性事务，主要包括义务教育、公共卫生和基本医疗服务、社会管理等职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地方国有农场办社会职能改革，指为理顺政府、地方国有农场和农工之间的分配关系，切实减轻地方国有农场和农工负担，转由地方政府全部或部分承担国有农场办社会职能，而相应进行的经费保障机制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地方国有农场办社会职能改革对象包括地方国有农垦企业、监狱农场、劳教（戒毒）农场、国有农牧渔良种场（小三场），不含华侨农场和国有林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本办法所称国有农场办社会职能改革中央财政奖励资金（以下简称中央财政奖励资金），指中央财政在年度预算中安排的，用于推进地方国有农场办社会职能改革的奖励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资金分配和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地方国有农场办社会职能改革坚持以地方为主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区、市）、市（地、州）、县（市、区）级财政部门应当调整支出结构，积极筹集资金支持地方国有农场办社会职能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在一定期限内，对改革成效明显、进展较快和已先行改革的地区给予定额奖励，重点奖励财政较为困难的中西部地区，兼顾东部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试点省编制的全省地方国有农场办社会职能改革实施方案获得批复后，中央财政根据各试点省纳入改革范围的国有农场人口、分离办社会职能机构职工数等客观数据，核定一定期限内对试点省的定额奖励资金规模，并适当考虑扣除中央财政在义务教育、公共卫生和基本医疗服务、社会管理等相关方面已有转移支付资金后的地方改革增支规模，以及省级补助资金安排情况等因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财政奖励资金每年预拨</w:t>
      </w:r>
      <w:r>
        <w:rPr>
          <w:rFonts w:eastAsia="微软雅黑" w:cs="微软雅黑" w:ascii="微软雅黑" w:hAnsi="微软雅黑"/>
          <w:sz w:val="24"/>
          <w:szCs w:val="24"/>
        </w:rPr>
        <w:t>80%</w:t>
      </w:r>
      <w:r>
        <w:rPr>
          <w:rFonts w:ascii="微软雅黑" w:hAnsi="微软雅黑" w:cs="微软雅黑" w:eastAsia="微软雅黑"/>
          <w:sz w:val="24"/>
          <w:szCs w:val="24"/>
        </w:rPr>
        <w:t>，视各地工作进度和绩效考核结果再拨付</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应当于中央财政奖励资金下达</w:t>
      </w:r>
      <w:r>
        <w:rPr>
          <w:rFonts w:eastAsia="微软雅黑" w:cs="微软雅黑" w:ascii="微软雅黑" w:hAnsi="微软雅黑"/>
          <w:sz w:val="24"/>
          <w:szCs w:val="24"/>
        </w:rPr>
        <w:t>1</w:t>
      </w:r>
      <w:r>
        <w:rPr>
          <w:rFonts w:ascii="微软雅黑" w:hAnsi="微软雅黑" w:cs="微软雅黑" w:eastAsia="微软雅黑"/>
          <w:sz w:val="24"/>
          <w:szCs w:val="24"/>
        </w:rPr>
        <w:t>个月内，将中央奖励资金下达省以下财政部门。省以下财政部门应当在</w:t>
      </w:r>
      <w:r>
        <w:rPr>
          <w:rFonts w:eastAsia="微软雅黑" w:cs="微软雅黑" w:ascii="微软雅黑" w:hAnsi="微软雅黑"/>
          <w:sz w:val="24"/>
          <w:szCs w:val="24"/>
        </w:rPr>
        <w:t>1</w:t>
      </w:r>
      <w:r>
        <w:rPr>
          <w:rFonts w:ascii="微软雅黑" w:hAnsi="微软雅黑" w:cs="微软雅黑" w:eastAsia="微软雅黑"/>
          <w:sz w:val="24"/>
          <w:szCs w:val="24"/>
        </w:rPr>
        <w:t>个月内，将中央奖励资金落实到已实施办社会职能改革的地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资金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中央财政奖励资金的使用实行分级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以下各级财政部门的管理职责由省级财政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省级财政部门应当指导和督促农场所在地政府与国有农场签订办社会职能移交协议，明确移交时间进度（一般不超过三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财政部门应当根据本地区改革工作实际情况，做好移交机构的资产、财务、社保、人事关系的划转工作，保证国有资产的安全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各级财政部门在移交工作中应当注意维护职工合法权益，保证平稳过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省级财政部门应当建立地方国有农场办社会职能情况数据库，反映每个农场需要分离、已分离或者确定农场继续举办社会职能等情况，全面覆盖参加改革的地方国有农场办社会职能及其改革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数据库实行销号制，做到改革到位一个，登记一个，销号一个。</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中央财政奖励资金用于补充地方政府承担国有农场社会职能增加的财政开支，以及推进国有农场办社会职能改革所需的人员安置、机构设置等费用，不得用于投资经商办企业，不得用于购置交通工具、通讯设备，以及各类楼堂馆所建设等“形象工程”、“政绩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绩效评价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财政部从地方投入情况、农工减负程度、群众满意度、改革完整性、资金管理和使用规范性等方面，对试点省地方国有农场办社会职能改革工作情况进行绩效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考核不合格的省，停止拨付中央财政奖励资金，限期一年整改。整改合格后第二年，再按规定拨付奖励资金；整改仍不合格的，取消享受奖励资格，扣回已拨奖励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省级财政部门应当对省以下财政部门管理和使用国有农场办社会职能改革中央财政奖励资金情况实施绩效评价，并将上年评价结果作为分配下年度奖励资金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根据工作需要，对中央财政奖励资金分配、使用和管理等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省级财政部门负责对省以下财政部门管理和使用中央财政奖励资金的监督检查工作。监督检查工作每年至少进行一次，监督检查结果应当及时报告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对中央财政奖励资金管理和使用中的违法行为，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省级财政部门应当参照本办法，结合当地实际，制定地方国有农场办社会职能改革奖励资金分配和管理办法，并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自发布之日起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35:00Z</dcterms:created>
  <dc:creator>Administrator</dc:creator>
  <dc:description/>
  <dc:language>en-US</dc:language>
  <cp:lastModifiedBy>Administrator</cp:lastModifiedBy>
  <dcterms:modified xsi:type="dcterms:W3CDTF">2015-04-09T03:02:58Z</dcterms:modified>
  <cp:revision>2</cp:revision>
  <dc:subject/>
  <dc:title>关于印发《地方国有农场办社会职能改革中央财政奖励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